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年　　　　月　　　　日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ＫＵＴＶテレビ高知　御中</w:t>
      </w:r>
    </w:p>
    <w:p>
      <w:pPr>
        <w:pStyle w:val="Normal"/>
        <w:autoSpaceDE w:val="false"/>
        <w:snapToGrid w:val="false"/>
        <w:spacing w:lineRule="auto" w:line="360"/>
        <w:ind w:left="425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（申請者）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　　〒　　　　　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-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所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在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地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団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体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名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責任者名　　　　　　　　　　　　　　　　　　　印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下記の件、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207"/>
      </w:tblGrid>
      <w:tr>
        <w:trPr>
          <w:trHeight w:val="410" w:hRule="atLeast"/>
        </w:trPr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kern w:val="0"/>
                <w:szCs w:val="18"/>
              </w:rPr>
              <w:t>後 援 申 請 書</w:t>
            </w:r>
          </w:p>
        </w:tc>
      </w:tr>
      <w:tr>
        <w:trPr>
          <w:trHeight w:val="352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名　　　　　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日　　　　　時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会　　　　　場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趣旨並びに目的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HP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で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イベント情報記載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希望する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6"/>
                <w:szCs w:val="18"/>
              </w:rPr>
              <w:t>（掲載開始日：　　月　　日）　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　　　　　　希望しない</w:t>
            </w:r>
          </w:p>
          <w:p>
            <w:pPr>
              <w:pStyle w:val="Normal"/>
              <w:autoSpaceDE w:val="false"/>
              <w:snapToGrid w:val="false"/>
              <w:ind w:firstLine="1820"/>
              <w:jc w:val="left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4"/>
                <w:szCs w:val="18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4"/>
                <w:szCs w:val="18"/>
              </w:rPr>
              <w:t>どちらかに○をして下さい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6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6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2"/>
      </w:tblGrid>
      <w:tr>
        <w:trPr>
          <w:trHeight w:val="532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主　催　団　体</w:t>
            </w:r>
          </w:p>
        </w:tc>
        <w:tc>
          <w:tcPr>
            <w:tcW w:w="6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後　援　団　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（予定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入　　場　　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経　　　　　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連 絡 責 任 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住所・電話・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FAX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備　　　　　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特定の営利団体に結びついた事業で、放送によって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PR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しなければならない場合は所定の料金を頂きます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事業内容その他料金などは申請書と同時に提出して下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団体名、責任者名および印のないものは受け付けません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は、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2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週間前までに提出してください。事後承認は認めません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について電話でご連絡させて頂く場合がありますので、連絡責任者欄は必ずご記入下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テレビ高知が必要と認めたとき、念書を提出していただくことがあります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書は必ず原本をご提出下さい。（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FAX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及びメールでは受け付けません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1.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返信用封筒（切手貼付）を必ず同封してお送りくだ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【後援申請書送付先】　　　　　　　　　　　　　　　　　　　　　　　　　 【お問い合わせ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  <w:gridCol w:w="3827"/>
      </w:tblGrid>
      <w:tr>
        <w:trPr>
          <w:trHeight w:val="67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〒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780-8577</w:t>
            </w:r>
          </w:p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高知県高知市北本町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3-4-27</w:t>
            </w:r>
          </w:p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　メディア企画部　後援係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　メディア企画部</w:t>
            </w:r>
          </w:p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TEL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088-880-111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（平日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9:0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～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18:0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43815</wp:posOffset>
                </wp:positionV>
                <wp:extent cx="18770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6"/>
                              <w:gridCol w:w="974"/>
                              <w:gridCol w:w="97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テレビ高知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9.7pt;mso-wrap-distance-left:9.05pt;mso-wrap-distance-right:9.05pt;mso-wrap-distance-top:0pt;mso-wrap-distance-bottom:0pt;margin-top:3.4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24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6"/>
                        <w:gridCol w:w="974"/>
                        <w:gridCol w:w="97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テレビ高知記入欄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7:00Z</dcterms:created>
  <dc:creator>KUTV</dc:creator>
  <dc:description/>
  <cp:keywords/>
  <dc:language>en-US</dc:language>
  <cp:lastModifiedBy>kutv</cp:lastModifiedBy>
  <cp:lastPrinted>2023-04-20T16:40:00Z</cp:lastPrinted>
  <dcterms:modified xsi:type="dcterms:W3CDTF">2023-06-09T07:57:00Z</dcterms:modified>
  <cp:revision>2</cp:revision>
  <dc:subject/>
  <dc:title/>
</cp:coreProperties>
</file>